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 xml:space="preserve">» октября 2020 года                                                                          № </w:t>
      </w:r>
      <w:r>
        <w:rPr>
          <w:sz w:val="28"/>
          <w:szCs w:val="28"/>
          <w:lang w:val="en-US"/>
        </w:rPr>
        <w:t>32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                        по улице Спартака, на участке от улицы Макарова до улицы 1-й переулок Пески,                               с 04 час. 00 мин. 05.10.2020 до 23 час. 00 мин. 18.10.2020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оизводства работ транспортным организациям, осуществляющим перевозку пассажиров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е Спартака, на участке от улицы Макарова до улицы 1-й переулок Пески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-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комендовать отделу Государственной инспекции безопасности дорожного движ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Твери                                      Д.И. Черных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134" w:right="56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03:00Z</dcterms:created>
  <dc:creator>andrew M Istomin</dc:creator>
  <dc:description/>
  <cp:keywords/>
  <dc:language>en-US</dc:language>
  <cp:lastModifiedBy>Смирнов Роман Леонидович</cp:lastModifiedBy>
  <cp:lastPrinted>2020-09-30T14:19:00Z</cp:lastPrinted>
  <dcterms:modified xsi:type="dcterms:W3CDTF">2020-10-02T13:35:00Z</dcterms:modified>
  <cp:revision>3</cp:revision>
  <dc:subject/>
  <dc:title/>
</cp:coreProperties>
</file>